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al &amp; Environmental Education - CSP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Development Service for Teacher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D Booking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hotocopy as necessar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applicant per Book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use block capitals and take extra care with E-mail addr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Mobile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91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Phone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922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chool Email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Roll 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Cour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:                                                         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urse:</w:t>
            </w:r>
          </w:p>
        </w:tc>
      </w:tr>
    </w:tbl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Signature:</w:t>
            </w:r>
          </w:p>
        </w:tc>
      </w:tr>
    </w:tbl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l’s Signature </w:t>
            </w:r>
            <w:r>
              <w:rPr>
                <w:rFonts w:cs="Arial" w:ascii="Arial" w:hAnsi="Arial"/>
              </w:rPr>
              <w:t>(if course is during the school day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ate of Booking: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3:00Z</dcterms:created>
  <dc:creator>Religious Education Support</dc:creator>
  <dc:description/>
  <dc:language>en-US</dc:language>
  <cp:lastModifiedBy>SLSS</cp:lastModifiedBy>
  <cp:lastPrinted>2012-02-15T18:30:00Z</cp:lastPrinted>
  <dcterms:modified xsi:type="dcterms:W3CDTF">2012-02-15T19:43:00Z</dcterms:modified>
  <cp:revision>2</cp:revision>
  <dc:subject/>
  <dc:title>SECOND LEVEL SUPPORT SERVICE</dc:title>
</cp:coreProperties>
</file>